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GNALAZIONE/RECLAMO/INFORMAZION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/telefono__________________________/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tua la seguente segnalazion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tua il seguente reclam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de la seguente inform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B.: con riferimento alla normativa sulla tutela della privacy si informa che i dati personali saranno utilizzati esclusivamente a fini statist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mettere per mail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irsapsicilia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er fax a   0934/257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er posta a SOR/IRSAP via Peralta-zona industriale 93100 CL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7185" cy="16103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sapsici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8:00Z</dcterms:created>
  <dc:creator>uten4</dc:creator>
  <dc:description/>
  <cp:keywords/>
  <dc:language>en-US</dc:language>
  <cp:lastModifiedBy>Cassarà</cp:lastModifiedBy>
  <dcterms:modified xsi:type="dcterms:W3CDTF">2016-02-15T11:08:00Z</dcterms:modified>
  <cp:revision>2</cp:revision>
  <dc:subject/>
  <dc:title>SEGNALAZIONE/RECLAMO/INFORMAZIONI</dc:title>
</cp:coreProperties>
</file>